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 2009 r.  w 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567" w:hanging="567"/>
        <w:rPr>
          <w:b/>
          <w:b/>
          <w:bCs/>
          <w:iCs/>
          <w:szCs w:val="28"/>
        </w:rPr>
      </w:pPr>
      <w:r>
        <w:rPr/>
        <w:t xml:space="preserve">     </w:t>
      </w:r>
      <w:r>
        <w:rPr>
          <w:b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bCs/>
          <w:iCs/>
          <w:szCs w:val="28"/>
        </w:rPr>
        <w:t xml:space="preserve">        </w:t>
      </w:r>
      <w:r>
        <w:rPr>
          <w:b/>
          <w:szCs w:val="28"/>
        </w:rPr>
        <w:t>Przebudowa, nadbudowa i rozbudowa budynku byłego ZOZ na Przedszkole”      w m-ci Ustrzyki Dolne</w:t>
      </w:r>
      <w:r>
        <w:rPr>
          <w:b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4"/>
        </w:rPr>
        <w:t xml:space="preserve">    </w:t>
      </w:r>
      <w:r>
        <w:rPr>
          <w:szCs w:val="24"/>
        </w:rPr>
        <w:t>Zakres rzeczowy obejmuje miedzy innymi wykonanie:</w:t>
      </w:r>
    </w:p>
    <w:p>
      <w:pPr>
        <w:pStyle w:val="Tekstpodstawowy2"/>
        <w:tabs>
          <w:tab w:val="left" w:pos="360" w:leader="none"/>
          <w:tab w:val="left" w:pos="709" w:leader="none"/>
        </w:tabs>
        <w:rPr/>
      </w:pPr>
      <w:r>
        <w:rPr>
          <w:b/>
          <w:szCs w:val="24"/>
        </w:rPr>
        <w:t xml:space="preserve">     </w:t>
      </w:r>
      <w:r>
        <w:rPr/>
        <w:t xml:space="preserve">1. Roboty budowlane </w:t>
      </w:r>
    </w:p>
    <w:p>
      <w:pPr>
        <w:pStyle w:val="Tekstpodstawowy2"/>
        <w:tabs>
          <w:tab w:val="left" w:pos="360" w:leader="none"/>
          <w:tab w:val="left" w:pos="567" w:leader="none"/>
        </w:tabs>
        <w:ind w:left="567" w:hanging="132"/>
        <w:rPr/>
      </w:pPr>
      <w:r>
        <w:rPr/>
        <w:t xml:space="preserve"> </w:t>
      </w:r>
      <w:r>
        <w:rPr>
          <w:i/>
        </w:rPr>
        <w:t>(rozbiórka ścian i stropów, komina wolnostojącego, elementów konstrukcji betonowych zbrojonych, posadzek, wykucia ościeżnic okiennych i drzwiowych, odbicia tynków na ścianach i stropach, wywiezienie gruzu, wykonanie robót ziemnych, podkładów betonowych, ław fundamentowych żelbetowych, izolacji przeciwwilgociowych i przeciwdźwiękowych, uzupełnienia ścian budynku i ścianek działowych z cegły, wykonanie ścianek z płyt gipsowo-kartonowych, tynków wewnętrznych ścian i sufitów, gładzi gipsowych, podkładów pod posadzki, posadzki    z płytek ceramicznych i wykładzin PCV,  licowanie ścian płytkami ceramicznymi, wykonanie nowej klatki schodowej,  montaż stolarki okiennej z PCV, montaż stolarki drzwiowej z AL i drewnianej, ścianek aluminiowych ognioodpornych, malowanie ścian i sufitów farbami emulsyjnymi)</w:t>
      </w:r>
    </w:p>
    <w:p>
      <w:pPr>
        <w:pStyle w:val="Tekstpodstawowy2"/>
        <w:tabs>
          <w:tab w:val="left" w:pos="360" w:leader="none"/>
          <w:tab w:val="left" w:pos="709" w:leader="none"/>
        </w:tabs>
        <w:rPr/>
      </w:pPr>
      <w:r>
        <w:rPr/>
        <w:t xml:space="preserve">     </w:t>
      </w:r>
      <w:r>
        <w:rPr/>
        <w:t>2. Instalacja wewnętrzna elektryczna</w:t>
      </w:r>
    </w:p>
    <w:p>
      <w:pPr>
        <w:pStyle w:val="Tekstpodstawowy2"/>
        <w:tabs>
          <w:tab w:val="left" w:pos="360" w:leader="none"/>
          <w:tab w:val="left" w:pos="567" w:leader="none"/>
        </w:tabs>
        <w:ind w:left="567" w:hanging="132"/>
        <w:rPr/>
      </w:pPr>
      <w:r>
        <w:rPr>
          <w:i/>
        </w:rPr>
        <w:t xml:space="preserve"> </w:t>
      </w:r>
      <w:r>
        <w:rPr>
          <w:i/>
        </w:rPr>
        <w:t>(korytka instalacyjne, wewnętrzne linie zasilające, tablice rozdzielcze, wypusty oświetleniowe i gniazd wtykowych, oprawy, instalacja piorunochronna, badanie         i pomiary instalacji, instalacja oddymiania klatki schodowej)</w:t>
      </w:r>
    </w:p>
    <w:p>
      <w:pPr>
        <w:pStyle w:val="Tekstpodstawowywcity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Instalacja centralnego ogrzewania  </w:t>
      </w:r>
    </w:p>
    <w:p>
      <w:pPr>
        <w:pStyle w:val="Tekstpodstawowywcity3"/>
        <w:ind w:left="567" w:hanging="567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demontaż rurociągów stalowych, zaworów grzejnikowych, grzejników żeliwnych, przebicia otworów, wykucia bruzd, wykonanie rurociągów z rur stalowych                       i polietylenu, montaż grzejników płytowych stalowych i zaworów grzejnikowych, izolacje rurociągów)</w:t>
      </w:r>
    </w:p>
    <w:p>
      <w:pPr>
        <w:pStyle w:val="Tekstpodstawowywcity3"/>
        <w:ind w:left="567" w:hanging="567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wcity3"/>
        <w:ind w:left="567" w:hanging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wcit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Tekstpodstawowywcit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Instalacja wewnętrzna wodociągowa  </w:t>
      </w:r>
    </w:p>
    <w:p>
      <w:pPr>
        <w:pStyle w:val="Tekstpodstawowywcity3"/>
        <w:ind w:left="709" w:hanging="70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demontaż rurociągów stalowych ocynkowanych, przebicia otworów, wykucia bruzd, wykonanie rurociągów stalowych podwójnie ocynkowanych  i z rur PE zgrzewanych, montaż zaworów przelotowych, czerpalnych i baterii zmywakowych, umywalkowych i natryskowych, izolacje rurociągów) 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Instalacja wewnętrzna kanalizacji sanitarnej  </w:t>
      </w:r>
    </w:p>
    <w:p>
      <w:pPr>
        <w:pStyle w:val="Tekstpodstawowywcity3"/>
        <w:ind w:left="709" w:hanging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roboty ziemne, rurociągi z PCV w wykopach i na ścianach, podłoża i obsypanie rur piaskiem, montaż wpustów, rewizji, zlewozmywaków, szafek , umywalek brodzików, kabin natryskowych i ustępów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Instalacja kanalizacji technologicznej           </w:t>
      </w:r>
    </w:p>
    <w:p>
      <w:pPr>
        <w:pStyle w:val="Tekstpodstawowywcity3"/>
        <w:ind w:left="709" w:hanging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roboty ziemne, rurociągi z PCV w wykopach i na ścianach, podłoża i obsypanie rur piaskiem, montaż wpustu ze stali nierdzewnej, umywalek, zmywarki, separatora tłuszczu)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Instalacja zewnętrzna kanalizacji sanitarnej  </w:t>
      </w:r>
    </w:p>
    <w:p>
      <w:pPr>
        <w:pStyle w:val="Tekstpodstawowywcity3"/>
        <w:ind w:left="709" w:hanging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roboty ziemne, rurociągi z PCV w wykopach i na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ścianach, podłoża i obsypanie rur piaskiem, studnie rewizyjne betonowe)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– przedmiar robót               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 xml:space="preserve">Wspólny słownik zamówień CPV : </w:t>
      </w:r>
      <w:r>
        <w:rPr>
          <w:rFonts w:cs="Times New Roman" w:ascii="Times New Roman" w:hAnsi="Times New Roman"/>
          <w:sz w:val="24"/>
          <w:szCs w:val="24"/>
        </w:rPr>
        <w:t>45453000-7;  45300000-0;  45310000-3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20 grudni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tj. w kwocie      </w:t>
      </w:r>
      <w:r>
        <w:rPr>
          <w:b/>
          <w:bCs/>
          <w:sz w:val="24"/>
        </w:rPr>
        <w:t>......................zł</w:t>
      </w:r>
      <w:r>
        <w:rPr>
          <w:sz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jednej lub kilku następujących formach: 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ręczeń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warancjach bankowych; *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warancjach ubezpieczeniowych, *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ęczeniach udzielanych przez podmioty, o których mowa w art.6 b ust.5 pkt 2  ustawy z dnia 9 listopada 2000 r. o utworzeniu Polskiej Agencji Rozwoju Przedsiębiorcz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Zabezpieczenie wnoszone w pieniądzu Wykonawca wpłaca przelewem na rachunek  bankowy wskazany przez Zamawiającego *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. Zwrot wniesionego zabezpieczenia należytego wykonania umowy w wysokości 70 %             tj. w kwocie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zostanie zwrócone w ciągu 30 dni od dnia wykonania zamówienia i uznania przez Zamawiającego za należycie wykonane.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4.  Pozostałe wniesione zabezpieczenie należytego wykonania umowy w wysokości 30%       tj. w  kwocie  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                                       zostanie zwrócone nie później niż w 15 dniu po upływie okresu rękojmi za wady lub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  Zabezpieczenie należytego wykonania umowy wniesione w pieniądzu, Zamawiający zwróci w wysokości, w której nie zostało ono wykorzystane na pokrycie roszczeń            z tytułu nienależytego wykonania umowy przez Wykonawcę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709" w:hanging="284"/>
        <w:rPr>
          <w:i/>
          <w:i/>
          <w:iCs/>
          <w:sz w:val="24"/>
        </w:rPr>
      </w:pPr>
      <w:r>
        <w:rPr>
          <w:i/>
          <w:iCs/>
          <w:sz w:val="24"/>
        </w:rPr>
        <w:t>* / należy wskazać formę wniesienia zabezpieczenia - 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zór zapisu warunków gwarancji bankowej lub ubezpieczeniowej w załączeniu do projektu niniejszej umowy/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4:00Z</dcterms:created>
  <dc:creator>amichal</dc:creator>
  <dc:description/>
  <cp:keywords/>
  <dc:language>en-US</dc:language>
  <cp:lastModifiedBy>EDemko</cp:lastModifiedBy>
  <cp:lastPrinted>2009-03-19T13:51:00Z</cp:lastPrinted>
  <dcterms:modified xsi:type="dcterms:W3CDTF">2009-03-19T12:54:00Z</dcterms:modified>
  <cp:revision>2</cp:revision>
  <dc:subject/>
  <dc:title>Załącznik nr 3 do SIWZ</dc:title>
</cp:coreProperties>
</file>